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 xml:space="preserve">       </w:t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ســــــــــــــوب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ا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ــــــــــــــــــــى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ab/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عــات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23950</wp:posOffset>
                </wp:positionH>
                <wp:positionV relativeFrom="paragraph">
                  <wp:posOffset>2075815</wp:posOffset>
                </wp:positionV>
                <wp:extent cx="542925" cy="971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8.55pt;margin-top:16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67075</wp:posOffset>
                </wp:positionH>
                <wp:positionV relativeFrom="paragraph">
                  <wp:posOffset>913765</wp:posOffset>
                </wp:positionV>
                <wp:extent cx="838200" cy="876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3pt;margin-top:7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6">
                <wp:simplePos x="0" y="0"/>
                <wp:positionH relativeFrom="column">
                  <wp:posOffset>5210175</wp:posOffset>
                </wp:positionH>
                <wp:positionV relativeFrom="paragraph">
                  <wp:posOffset>2075815</wp:posOffset>
                </wp:positionV>
                <wp:extent cx="104775" cy="971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0.3pt;margin-top:16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47975</wp:posOffset>
                </wp:positionH>
                <wp:positionV relativeFrom="paragraph">
                  <wp:posOffset>2075815</wp:posOffset>
                </wp:positionV>
                <wp:extent cx="742950" cy="914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4.3pt;margin-top:16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8">
                <wp:simplePos x="0" y="0"/>
                <wp:positionH relativeFrom="column">
                  <wp:posOffset>4200525</wp:posOffset>
                </wp:positionH>
                <wp:positionV relativeFrom="paragraph">
                  <wp:posOffset>2094865</wp:posOffset>
                </wp:positionV>
                <wp:extent cx="171450" cy="952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0.8pt;margin-top:16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201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625919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259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492.85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60928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092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IQ"/>
                              </w:rPr>
                              <w:t xml:space="preserve">أربعة أسئلة فقط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IQ"/>
                              </w:rPr>
                              <w:t xml:space="preserve">على ان يكون السؤال الاول من ضمنها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  <w:lang w:bidi="ar-IQ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IQ"/>
                              </w:rPr>
                              <w:t>ولكل سؤا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IQ"/>
                              </w:rPr>
                              <w:t>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في الشكل ادناه حدد وظيفة كل ما مؤشر بالسهم وبالتفصيل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؟    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1060" cy="1249680"/>
                                  <wp:effectExtent l="0" t="0" r="0" b="0"/>
                                  <wp:docPr id="10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7" r="-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1060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             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                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lang w:bidi="ar-IQ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املأ الفراغات الآتية بما يناسبها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Restart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ت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-----------------------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تعت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الفأ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Mouse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وح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---------------------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بين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تعت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الشاش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وح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--------------------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Extra Large Icon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فئ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معاي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الايقو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---------------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Small Icon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فئ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الايقو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عدد فقط الإيقونات التي يحتويها سطح المكتب ؟ مع شرح مبسط لكل واحده منها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هنالك خمس فئات رئيسة لمعاينة النوافذ، عددها فقط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كيف تتم عملية تشغيل برنامج مايكروسوفت اوفيس وورد ؟ وضح الخطوات المطلوبة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=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479.75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IQ"/>
                        </w:rPr>
                        <w:t xml:space="preserve">أربعة أسئلة فقط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  <w:lang w:bidi="ar-IQ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IQ"/>
                        </w:rPr>
                        <w:t xml:space="preserve">على ان يكون السؤال الاول من ضمنها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  <w:lang w:bidi="ar-IQ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IQ"/>
                        </w:rPr>
                        <w:t>ولكل سؤا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lang w:bidi="ar-IQ"/>
                        </w:rPr>
                        <w:t>15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IQ"/>
                        </w:rPr>
                        <w:t>در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  <w:t xml:space="preserve"> 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في الشكل ادناه حدد وظيفة كل ما مؤشر بالسهم وبالتفصيل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؟    </w:t>
                      </w:r>
                      <w:r>
                        <w:rPr>
                          <w:b/>
                          <w:bCs/>
                          <w:lang w:bidi="ar-IQ"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941060" cy="1249680"/>
                            <wp:effectExtent l="0" t="0" r="0" b="0"/>
                            <wp:docPr id="11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7" r="-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1060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30"/>
                          <w:szCs w:val="30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30"/>
                          <w:szCs w:val="30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  <w:lang w:bidi="ar-IQ"/>
                        </w:rPr>
                        <w:t xml:space="preserve">              </w:t>
                      </w:r>
                      <w:r>
                        <w:rPr>
                          <w:rFonts w:cs="Simplified Arabic"/>
                          <w:sz w:val="30"/>
                          <w:szCs w:val="30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sz w:val="30"/>
                          <w:szCs w:val="30"/>
                          <w:rtl w:val="true"/>
                          <w:lang w:bidi="ar-IQ"/>
                        </w:rPr>
                        <w:t xml:space="preserve">                           </w:t>
                      </w:r>
                      <w:r>
                        <w:rPr>
                          <w:rFonts w:cs="Simplified Arabic"/>
                          <w:sz w:val="30"/>
                          <w:szCs w:val="30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sz w:val="30"/>
                          <w:szCs w:val="30"/>
                          <w:rtl w:val="true"/>
                          <w:lang w:bidi="ar-IQ"/>
                        </w:rPr>
                        <w:t xml:space="preserve">                     </w:t>
                      </w:r>
                      <w:r>
                        <w:rPr>
                          <w:rFonts w:cs="Simplified Arabic"/>
                          <w:sz w:val="30"/>
                          <w:szCs w:val="30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sz w:val="30"/>
                          <w:szCs w:val="30"/>
                          <w:rtl w:val="true"/>
                          <w:lang w:bidi="ar-IQ"/>
                        </w:rPr>
                        <w:t xml:space="preserve">                 </w:t>
                      </w:r>
                      <w:r>
                        <w:rPr>
                          <w:rFonts w:cs="Simplified Arabic"/>
                          <w:sz w:val="30"/>
                          <w:szCs w:val="30"/>
                          <w:lang w:bidi="ar-IQ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ar-IQ"/>
                        </w:rPr>
                        <w:t>2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 /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املأ الفراغات الآتية بما يناسبها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bidi w:val="1"/>
                        <w:spacing w:lineRule="auto" w:line="36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bidi="ar-IQ"/>
                        </w:rPr>
                        <w:t>Restart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ت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-----------------------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bidi w:val="1"/>
                        <w:spacing w:lineRule="auto" w:line="36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تعت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الفأ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ar-IQ"/>
                        </w:rPr>
                        <w:t>Mouse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وحد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---------------------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بين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تعت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الشاش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وحد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--------------------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bidi w:val="1"/>
                        <w:spacing w:lineRule="auto" w:line="36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bidi="ar-IQ"/>
                        </w:rPr>
                        <w:t>Extra Large Icon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فئ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معاي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الايقون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---------------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ar-IQ"/>
                        </w:rPr>
                        <w:t>Small Icon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فئ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الايقون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--------------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ar-IQ"/>
                        </w:rPr>
                        <w:t>3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 /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عدد فقط الإيقونات التي يحتويها سطح المكتب ؟ مع شرح مبسط لكل واحده منها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 /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هنالك خمس فئات رئيسة لمعاينة النوافذ، عددها فقط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ar-IQ"/>
                        </w:rPr>
                        <w:t>5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 /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كيف تتم عملية تشغيل برنامج مايكروسوفت اوفيس وورد ؟ وضح الخطوات المطلوبة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=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rtl w:val="true"/>
          <w:lang w:bidi="ar-IQ"/>
        </w:rPr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اج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براهي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                          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بدالخال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خمي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در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اد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                                       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رئي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س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 xml:space="preserve">       </w:t>
        <w:tab/>
        <w:tab/>
        <w:tab/>
        <w:tab/>
        <w:tab/>
        <w:tab/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ســـــــــــــــوب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ا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ــــــــــــــــــــى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ab/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عــات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19">
                <wp:simplePos x="0" y="0"/>
                <wp:positionH relativeFrom="column">
                  <wp:posOffset>2009775</wp:posOffset>
                </wp:positionH>
                <wp:positionV relativeFrom="paragraph">
                  <wp:posOffset>2142490</wp:posOffset>
                </wp:positionV>
                <wp:extent cx="123825" cy="8477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8.3pt;margin-top:16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0">
                <wp:simplePos x="0" y="0"/>
                <wp:positionH relativeFrom="column">
                  <wp:posOffset>2600325</wp:posOffset>
                </wp:positionH>
                <wp:positionV relativeFrom="paragraph">
                  <wp:posOffset>1885315</wp:posOffset>
                </wp:positionV>
                <wp:extent cx="180975" cy="1038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4.8pt;margin-top:14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1050</wp:posOffset>
                </wp:positionH>
                <wp:positionV relativeFrom="paragraph">
                  <wp:posOffset>1885315</wp:posOffset>
                </wp:positionV>
                <wp:extent cx="635" cy="990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1.55pt;margin-top:14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2">
                <wp:simplePos x="0" y="0"/>
                <wp:positionH relativeFrom="column">
                  <wp:posOffset>742950</wp:posOffset>
                </wp:positionH>
                <wp:positionV relativeFrom="paragraph">
                  <wp:posOffset>1542415</wp:posOffset>
                </wp:positionV>
                <wp:extent cx="104775" cy="13811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55pt;margin-top:12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23">
                <wp:simplePos x="0" y="0"/>
                <wp:positionH relativeFrom="column">
                  <wp:posOffset>1038225</wp:posOffset>
                </wp:positionH>
                <wp:positionV relativeFrom="paragraph">
                  <wp:posOffset>1390015</wp:posOffset>
                </wp:positionV>
                <wp:extent cx="200025" cy="1485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.8pt;margin-top:10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201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631698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3169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497.4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617474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174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IQ"/>
                              </w:rPr>
                              <w:t xml:space="preserve">أربعة أسئلة فقط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IQ"/>
                              </w:rPr>
                              <w:t xml:space="preserve">على ان يكون السؤال الاول من ضمنها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  <w:lang w:bidi="ar-IQ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IQ"/>
                              </w:rPr>
                              <w:t>ولكل سؤا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IQ"/>
                              </w:rPr>
                              <w:t>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في الشكل ادناه حدد وظيفة كل ما مؤشر بالسهم وبالتفصيل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؟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1060" cy="124968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27" r="-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1060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كيف تتم عملية تشغيل برنامج مايكروسوفت اوفيس وورد ؟ وضح الخطوات المطلوب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دد فقط الإيقونات التي يحتويها سطح المكتب ؟ مع شرح مبسط لكل واحده منها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هنالك خمس فئات رئيسية لمعاينة النوافذ عددها فقط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ملأ الفراغات التال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ت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نظ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حاس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زئ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رئيس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--------------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----------------------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عت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و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فات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ح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--------------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ين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عت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شاش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ح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---------------------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ند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ن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حذ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ع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جل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حذف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نهائ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كو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ذه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و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486.2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IQ"/>
                        </w:rPr>
                        <w:t xml:space="preserve">أربعة أسئلة فقط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  <w:lang w:bidi="ar-IQ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IQ"/>
                        </w:rPr>
                        <w:t xml:space="preserve">على ان يكون السؤال الاول من ضمنها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  <w:lang w:bidi="ar-IQ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IQ"/>
                        </w:rPr>
                        <w:t>ولكل سؤا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lang w:bidi="ar-IQ"/>
                        </w:rPr>
                        <w:t>15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IQ"/>
                        </w:rPr>
                        <w:t>در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  <w:t xml:space="preserve"> 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في الشكل ادناه حدد وظيفة كل ما مؤشر بالسهم وبالتفصيل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؟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  <w:lang w:bidi="ar-IQ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941060" cy="124968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27" r="-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1060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lang w:bidi="ar-IQ"/>
                        </w:rPr>
                        <w:t>1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lang w:bidi="ar-IQ"/>
                        </w:rPr>
                        <w:t>2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lang w:bidi="ar-IQ"/>
                        </w:rPr>
                        <w:t>3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lang w:bidi="ar-IQ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كيف تتم عملية تشغيل برنامج مايكروسوفت اوفيس وورد ؟ وضح الخطوات المطلوب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دد فقط الإيقونات التي يحتويها سطح المكتب ؟ مع شرح مبسط لكل واحده منها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هنالك خمس فئات رئيسية لمعاينة النوافذ عددها فقط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املأ الفراغات التال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bidi w:val="1"/>
                        <w:spacing w:lineRule="auto" w:line="36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يت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نظ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حاس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زئ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رئيس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---------------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-----------------------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bidi w:val="1"/>
                        <w:spacing w:lineRule="auto" w:line="36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عت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لو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فاتي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حد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---------------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ين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عت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شاش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حد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----------------------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bidi w:val="1"/>
                        <w:spacing w:lineRule="auto" w:line="36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ند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ن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حذ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ع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جل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ي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حذف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نهائ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لكو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يذه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و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IQ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اج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براهي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                      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بدالخال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خمي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در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اد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                                    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رئي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س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 xml:space="preserve">       </w:t>
        <w:tab/>
        <w:tab/>
        <w:tab/>
        <w:tab/>
        <w:tab/>
        <w:tab/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ســـــــــــــــوب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ا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ــــــــــــــــــــى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ab/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عــات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66240</wp:posOffset>
                </wp:positionH>
                <wp:positionV relativeFrom="paragraph">
                  <wp:posOffset>1580515</wp:posOffset>
                </wp:positionV>
                <wp:extent cx="635" cy="12477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1.25pt;margin-top:12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28">
                <wp:simplePos x="0" y="0"/>
                <wp:positionH relativeFrom="column">
                  <wp:posOffset>2238375</wp:posOffset>
                </wp:positionH>
                <wp:positionV relativeFrom="paragraph">
                  <wp:posOffset>1437640</wp:posOffset>
                </wp:positionV>
                <wp:extent cx="95250" cy="13906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6.3pt;margin-top:1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8950</wp:posOffset>
                </wp:positionH>
                <wp:positionV relativeFrom="paragraph">
                  <wp:posOffset>2199640</wp:posOffset>
                </wp:positionV>
                <wp:extent cx="635" cy="6286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8.55pt;margin-top:17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90490</wp:posOffset>
                </wp:positionH>
                <wp:positionV relativeFrom="paragraph">
                  <wp:posOffset>2199640</wp:posOffset>
                </wp:positionV>
                <wp:extent cx="635" cy="7239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8.75pt;margin-top:17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2665</wp:posOffset>
                </wp:positionH>
                <wp:positionV relativeFrom="paragraph">
                  <wp:posOffset>2199640</wp:posOffset>
                </wp:positionV>
                <wp:extent cx="635" cy="6286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9pt;margin-top:17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201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6480810"/>
                <wp:effectExtent l="0" t="0" r="0" b="0"/>
                <wp:wrapSquare wrapText="bothSides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480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510.3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633857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338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IQ"/>
                              </w:rPr>
                              <w:t xml:space="preserve">أربعة أسئلة فقط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IQ"/>
                              </w:rPr>
                              <w:t xml:space="preserve">على إن يكون السؤال الأول من ضمنها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  <w:lang w:bidi="ar-IQ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IQ"/>
                              </w:rPr>
                              <w:t>ولكل سؤال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IQ"/>
                              </w:rPr>
                              <w:t>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في الشكل أدناه حدد وظيفة كل ما مؤشر بالسهم وبالتفص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؟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drawing>
                                <wp:inline distT="0" distB="0" distL="0" distR="0">
                                  <wp:extent cx="3982085" cy="1333500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27" r="-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2085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          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حدد الاجابة الصحيحة من الخاطئة، ومن ثم صحح الخطأ إن وج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عتبر لوحة المفاتيح من مكونات الحاسوب البرمج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Sleep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هو الامر الذي يوقف الحاسبة ويعيد تشغيلها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عتبر الشاشة من أجهزة الاخراج المهمة في الحاسو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Large Icon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هي فئة معاينة الايقونات الكبيرة جداً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عتبر نظام التشغيل ويندوز من مكونات نظام الحاسوب الصلب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.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حدد وظيفة كلاً من الأوامر الآت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Shut down - 5    Switch user - 4    Log off - 3     Restart - 2     Lock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شرح كيف تتم عملي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حذف مجلد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حفظ ملف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إنشاء م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 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يف تتم عملية تشغيل برنامج مايكروسوفت اوفيس وورد ، وضح الخطوات المطلوبة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499.1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IQ"/>
                        </w:rPr>
                        <w:t xml:space="preserve">أربعة أسئلة فقط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  <w:lang w:bidi="ar-IQ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IQ"/>
                        </w:rPr>
                        <w:t xml:space="preserve">على إن يكون السؤال الأول من ضمنها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  <w:lang w:bidi="ar-IQ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IQ"/>
                        </w:rPr>
                        <w:t>ولكل سؤال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lang w:bidi="ar-IQ"/>
                        </w:rPr>
                        <w:t>15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IQ"/>
                        </w:rPr>
                        <w:t>در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IQ"/>
                        </w:rPr>
                        <w:t>1</w:t>
                      </w:r>
                      <w:r>
                        <w:rPr>
                          <w:sz w:val="30"/>
                          <w:szCs w:val="30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في الشكل أدناه حدد وظيفة كل ما مؤشر بالسهم وبالتفصي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؟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drawing>
                          <wp:inline distT="0" distB="0" distL="0" distR="0">
                            <wp:extent cx="3982085" cy="1333500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27" r="-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2085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  <w:lang w:bidi="ar-IQ"/>
                        </w:rPr>
                        <w:t xml:space="preserve">                        </w:t>
                      </w:r>
                      <w:r>
                        <w:rPr>
                          <w:rFonts w:cs="Simplified Arabic"/>
                          <w:sz w:val="30"/>
                          <w:szCs w:val="30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sz w:val="30"/>
                          <w:szCs w:val="30"/>
                          <w:rtl w:val="true"/>
                          <w:lang w:bidi="ar-IQ"/>
                        </w:rPr>
                        <w:t xml:space="preserve">        </w:t>
                      </w:r>
                      <w:r>
                        <w:rPr>
                          <w:rFonts w:cs="Simplified Arabic"/>
                          <w:sz w:val="30"/>
                          <w:szCs w:val="30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sz w:val="30"/>
                          <w:szCs w:val="30"/>
                          <w:rtl w:val="true"/>
                          <w:lang w:bidi="ar-IQ"/>
                        </w:rPr>
                        <w:t xml:space="preserve">           </w:t>
                      </w:r>
                      <w:r>
                        <w:rPr>
                          <w:rFonts w:cs="Simplified Arabic"/>
                          <w:sz w:val="30"/>
                          <w:szCs w:val="30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sz w:val="30"/>
                          <w:szCs w:val="30"/>
                          <w:rtl w:val="true"/>
                          <w:lang w:bidi="ar-IQ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sz w:val="30"/>
                          <w:szCs w:val="30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sz w:val="30"/>
                          <w:szCs w:val="30"/>
                          <w:rtl w:val="true"/>
                          <w:lang w:bidi="ar-IQ"/>
                        </w:rPr>
                        <w:t xml:space="preserve">                          </w:t>
                      </w:r>
                      <w:r>
                        <w:rPr>
                          <w:rFonts w:cs="Simplified Arabic"/>
                          <w:sz w:val="30"/>
                          <w:szCs w:val="30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sz w:val="30"/>
                          <w:szCs w:val="30"/>
                          <w:rtl w:val="true"/>
                          <w:lang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حدد الاجابة الصحيحة من الخاطئة، ومن ثم صحح الخطأ إن وجد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عتبر لوحة المفاتيح من مكونات الحاسوب البرمج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Sleep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هو الامر الذي يوقف الحاسبة ويعيد تشغيلها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عتبر الشاشة من أجهزة الاخراج المهمة في الحاسو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Large Icon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هي فئة معاينة الايقونات الكبيرة جداً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يعتبر نظام التشغيل ويندوز من مكونات نظام الحاسوب الصلب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.       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حدد وظيفة كلاً من الأوامر الآت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Shut down - 5    Switch user - 4    Log off - 3     Restart - 2     Lock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اشرح كيف تتم عملية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حذف مجلد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حفظ ملف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إنشاء مل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  <w:t>)  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IQ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كيف تتم عملية تشغيل برنامج مايكروسوفت اوفيس وورد ، وضح الخطوات المطلوبة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rtl w:val="true"/>
          <w:lang w:bidi="ar-IQ"/>
        </w:rPr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  <w:lang w:bidi="ar-IQ"/>
        </w:rPr>
        <w:t xml:space="preserve">  </w:t>
      </w:r>
      <w:r>
        <w:rPr>
          <w:b/>
          <w:bCs/>
          <w:sz w:val="30"/>
          <w:szCs w:val="30"/>
          <w:rtl w:val="true"/>
          <w:lang w:bidi="ar-IQ"/>
        </w:rPr>
        <w:t xml:space="preserve">        </w:t>
      </w:r>
      <w:r>
        <w:rPr>
          <w:b/>
          <w:bCs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b/>
          <w:bCs/>
          <w:sz w:val="30"/>
          <w:szCs w:val="30"/>
          <w:rtl w:val="true"/>
          <w:lang w:bidi="ar-IQ"/>
        </w:rPr>
        <w:t>.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b/>
          <w:bCs/>
          <w:sz w:val="30"/>
          <w:szCs w:val="30"/>
          <w:rtl w:val="true"/>
          <w:lang w:bidi="ar-IQ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ماجد عبد ابراهيم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أ</w:t>
      </w:r>
      <w:r>
        <w:rPr>
          <w:b/>
          <w:bCs/>
          <w:sz w:val="30"/>
          <w:szCs w:val="30"/>
          <w:rtl w:val="true"/>
          <w:lang w:bidi="ar-IQ"/>
        </w:rPr>
        <w:t>.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b/>
          <w:bCs/>
          <w:sz w:val="30"/>
          <w:szCs w:val="30"/>
          <w:rtl w:val="true"/>
          <w:lang w:bidi="ar-IQ"/>
        </w:rPr>
        <w:t>.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د</w:t>
      </w:r>
      <w:r>
        <w:rPr>
          <w:b/>
          <w:bCs/>
          <w:sz w:val="30"/>
          <w:szCs w:val="30"/>
          <w:rtl w:val="true"/>
          <w:lang w:bidi="ar-IQ"/>
        </w:rPr>
        <w:t>.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عبدالخالق خميس علي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b/>
          <w:bCs/>
          <w:sz w:val="30"/>
          <w:szCs w:val="30"/>
          <w:rtl w:val="true"/>
          <w:lang w:bidi="ar-IQ"/>
        </w:rPr>
        <w:t xml:space="preserve">           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مدرس المادة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 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رئيس القسم          </w:t>
      </w:r>
    </w:p>
    <w:sectPr>
      <w:type w:val="nextPage"/>
      <w:pgSz w:w="11906" w:h="16838"/>
      <w:pgMar w:left="540" w:right="386" w:gutter="0" w:header="0" w:top="360" w:footer="0" w:bottom="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57:00Z</dcterms:created>
  <dc:creator>Your User Name</dc:creator>
  <dc:description/>
  <cp:keywords/>
  <dc:language>en-US</dc:language>
  <cp:lastModifiedBy>DR.Ahmed Saker 2o1O</cp:lastModifiedBy>
  <cp:lastPrinted>2009-05-18T01:09:00Z</cp:lastPrinted>
  <dcterms:modified xsi:type="dcterms:W3CDTF">2014-06-01T08:20:00Z</dcterms:modified>
  <cp:revision>18</cp:revision>
  <dc:subject/>
  <dc:title>أ0كاظم ‏</dc:title>
</cp:coreProperties>
</file>